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ROGRAMMA ERASMUS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4"/>
        </w:rPr>
      </w:pPr>
      <w:r>
        <w:rPr>
          <w:rFonts w:cs="Garamond" w:ascii="Garamond" w:hAnsi="Garamond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INGUE E LETTERATURE STRANIE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9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accademich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niversitat de Barcelo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udenti: ca. 63.020 (Unimi: ca. 60.000)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nking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Paí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: 9° su 71 università spagnole (ranking internazionali consultabili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qui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urata dello scambi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 mesi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umero di bors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t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 di LT e LM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Gradimento dei precedenti Erasmus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Richieste per questa 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s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ree disciplin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gua spagnola - Letteratura spagnola e ispanoamericana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Livello di spagnolo richiest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ltre lingue insegnat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lese – francese – tedesco – portoghese – russo – polacco –  catalano – svedese [arabo, greco, ebraico]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rganizzazione dei cors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ti i corsi sono semestrali da 6 crediti; ne serviranno due per ottenere 9 CFU, o si faranno integrazioni da 3 CFU al ritorn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ostri esami che possono essere sostenuti presso l’università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(previo compilazione del learning agreement)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ngua spagnola (da valutare quale annualità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tteratura spagnola o ispanoamericana (da valutare quale annua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istica spagnola, Linguistica ispanoamericana, Storia del teatro spagnolo, Didattica della Lingua Spagn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a lingua (max. 1 annualità) o letteratura stranie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esami di area umanistica (Storia, Geografia, Lett. Italiana)</w:t>
            </w:r>
          </w:p>
          <w:p>
            <w:pPr>
              <w:pStyle w:val="Normal"/>
              <w:spacing w:lineRule="auto" w:line="240" w:before="120" w:after="120"/>
              <w:ind w:left="67" w:hanging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Cfr. Grau en Filologia Hispànica: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b.edu/filologia/guia_grau_fil_his/assignatures.htm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pratich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aggi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o diretto da Milano (Linate o Malpensa) e da Bergamo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Posizione dell’Università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’università è suddivisa in sette campus; quello di riferimento per gli studenti di Lingue è il Campus d’Humanitats, in pieno centro cittadino, raggiungibile con diverse linee di autobus e con la metropolitana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lim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mperato e con inverni generalmente miti. Le piogge sono abbastanza rare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fferta culturale e turistic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arcellona offre qualsiasi possibilità di svago, dallo sport a ogni tipo di divertimento. Amplissima l’offerta culturale (percorsi artistici – il Modernismo è la cifra della città –, musei, cinema, mostre, fiere editoriali), con possibilità di forti sconti per gli studenti e ingressi gratuiti a molti eventi ogni prima domenica del mese. Va tenuta presente la particolarità linguistica del catalano, che a un primo impatto potrebbe sembrare ostico, ma che per gli italofoni risulta particolarmente facile da imparare (la Generalitat offre corsi gratuiti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Ricordare, però, che i corsi universitari sono erogati in castigliano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ta notturn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nsa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sto della vit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dio-alt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61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ntatti</w:t>
            </w:r>
          </w:p>
        </w:tc>
      </w:tr>
      <w:tr>
        <w:trPr/>
        <w:tc>
          <w:tcPr>
            <w:tcW w:w="322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iti utili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Web:</w:t>
            </w:r>
            <w:r>
              <w:rPr>
                <w:rFonts w:cs="Garamond" w:ascii="Garamond" w:hAnsi="Garamond"/>
                <w:color w:val="0000FF"/>
                <w:sz w:val="24"/>
                <w:szCs w:val="24"/>
                <w:lang w:val="en-US"/>
              </w:rPr>
              <w:t xml:space="preserve"> http://www.ub.edu/web/ub/ca/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Facebook: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www.facebook.com/UniversitatdeBarcelona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Twitter: </w:t>
            </w: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twitter.com/ub_endirecte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Youtube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youtube.com/ub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322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trutture di riferimento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Facultat de Filologia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ub.edu/filologia/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Corsi di laurea attivi (Graus)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&gt; Grau de Filologia Hispànica: </w:t>
            </w:r>
            <w:hyperlink r:id="rId9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ub.edu/filologia/queoferim/grau/grau_fil_his/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Ufficio Erasmus locale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gina di riferimento: </w:t>
            </w:r>
            <w:hyperlink r:id="rId10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ub.edu/uri/estudiantsNOUB/intercanvis/welcome.htm</w:t>
              </w:r>
            </w:hyperlink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ponsabili delle relazioni internazionali della Facoltà di Filologia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Garamond" w:ascii="Garamond" w:hAnsi="Garamond"/>
              </w:rPr>
              <w:instrText xml:space="preserve"> HYPERLINK "http://www.ub.edu/uri/comu/professo.htm" \l "filol"</w:instrText>
            </w:r>
            <w:r>
              <w:rPr>
                <w:rStyle w:val="InternetLink"/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sz w:val="24"/>
                <w:szCs w:val="24"/>
              </w:rPr>
              <w:t>http://www.ub.edu/uri/comu/professo.htm#filol</w:t>
            </w:r>
            <w:r>
              <w:rPr>
                <w:rStyle w:val="InternetLink"/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8"/>
          <w:szCs w:val="24"/>
        </w:rPr>
        <w:t>Data di revisione della scheda:</w:t>
        <w:tab/>
      </w:r>
      <w:r>
        <w:rPr>
          <w:rFonts w:cs="Garamond" w:ascii="Garamond" w:hAnsi="Garamond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Garamond" w:ascii="Garamond" w:hAnsi="Garamond"/>
        </w:rPr>
        <w:instrText xml:space="preserve"> DATE \@"dddd\ d\ MMMM\ yyyy" </w:instrText>
      </w:r>
      <w:r>
        <w:rPr>
          <w:sz w:val="28"/>
          <w:b/>
          <w:szCs w:val="24"/>
          <w:rFonts w:cs="Garamond" w:ascii="Garamond" w:hAnsi="Garamond"/>
        </w:rPr>
        <w:fldChar w:fldCharType="separate"/>
      </w:r>
      <w:r>
        <w:rPr>
          <w:sz w:val="28"/>
          <w:b/>
          <w:szCs w:val="24"/>
          <w:rFonts w:cs="Garamond" w:ascii="Garamond" w:hAnsi="Garamond"/>
        </w:rPr>
        <w:t>venerdì 31 luglio 2026</w:t>
      </w:r>
      <w:r>
        <w:rPr>
          <w:sz w:val="28"/>
          <w:b/>
          <w:szCs w:val="24"/>
          <w:rFonts w:cs="Garamond" w:ascii="Garamond" w:hAnsi="Garamond"/>
        </w:rPr>
        <w:fldChar w:fldCharType="end"/>
      </w:r>
    </w:p>
    <w:sectPr>
      <w:headerReference w:type="default" r:id="rId11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4715" cy="7162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web/ub/ca/universitat/la_ub_avui/ranquings/rankings.html" TargetMode="External"/><Relationship Id="rId3" Type="http://schemas.openxmlformats.org/officeDocument/2006/relationships/hyperlink" Target="http://www.ub.edu/filologia/guia_grau_fil_his/assignatures.htm" TargetMode="External"/><Relationship Id="rId4" Type="http://schemas.openxmlformats.org/officeDocument/2006/relationships/hyperlink" Target="https://www.facebook.com/UniversitatdeBarcelona" TargetMode="External"/><Relationship Id="rId5" Type="http://schemas.openxmlformats.org/officeDocument/2006/relationships/hyperlink" Target="https://twitter.com/ub_endirecte" TargetMode="External"/><Relationship Id="rId6" Type="http://schemas.openxmlformats.org/officeDocument/2006/relationships/hyperlink" Target="http://www.youtube.com/ub" TargetMode="External"/><Relationship Id="rId7" Type="http://schemas.openxmlformats.org/officeDocument/2006/relationships/hyperlink" Target="http://www.ub.edu/filologia/" TargetMode="External"/><Relationship Id="rId8" Type="http://schemas.openxmlformats.org/officeDocument/2006/relationships/hyperlink" Target="http://www.ub.edu/filologia/queoferim/index/grau.htm" TargetMode="External"/><Relationship Id="rId9" Type="http://schemas.openxmlformats.org/officeDocument/2006/relationships/hyperlink" Target="http://www.ub.edu/filologia/queoferim/grau/grau_fil_his/" TargetMode="External"/><Relationship Id="rId10" Type="http://schemas.openxmlformats.org/officeDocument/2006/relationships/hyperlink" Target="http://www.ub.edu/uri/estudiantsNOUB/intercanvis/welcome.ht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37:00Z</dcterms:created>
  <dc:creator>Alessandro Cassol</dc:creator>
  <dc:description/>
  <cp:keywords/>
  <dc:language>en-US</dc:language>
  <cp:lastModifiedBy>Alessandro Cassol</cp:lastModifiedBy>
  <dcterms:modified xsi:type="dcterms:W3CDTF">2014-03-06T12:26:00Z</dcterms:modified>
  <cp:revision>14</cp:revision>
  <dc:subject/>
  <dc:title/>
</cp:coreProperties>
</file>