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ROGRAMMA ERASMUS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4"/>
        </w:rPr>
      </w:pPr>
      <w:r>
        <w:rPr>
          <w:rFonts w:cs="Garamond" w:ascii="Garamond" w:hAnsi="Garamond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LINGUE E LETTERATURE STRANIE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985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accademich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Universidad de Castilla-La Mancha (Sede di Ciudad Real)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: ca. 31.000 (Unimi: ca. 60.000)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nking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Pais</w:t>
            </w:r>
            <w:r>
              <w:rPr>
                <w:rFonts w:cs="Garamond" w:ascii="Garamond" w:hAnsi="Garamond"/>
                <w:sz w:val="24"/>
                <w:szCs w:val="24"/>
              </w:rPr>
              <w:t>: 28° su 71 università spagnol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urata dello scambi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 mesi (settembre-maggio o inizio giugno)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umero di bors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t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 di LT e LM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Gradimento dei precedenti Erasmus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on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Richieste per questa 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eccessiv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ree disciplin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ngua spagnola - Letteratura spagnola e ispanoamericana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Livello di spagnolo richiest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1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ltre lingue insegnat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lese – francese – tedesco [arabo]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rganizzazione dei cors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ti i corsi sono semestrali da 6 crediti; ne serviranno due per ottenere 9 CFU, o si faranno integrazioni da 3 CFU al ritorn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ostri esami che possono essere sostenuti presso l’università part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(previo compilazione del learning agreement)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ngua spagnola (da valutare quale annualità)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tteratura spagnola o ispanoamericana (da valutare quale annualità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guistica spagnola, Linguistica ispanoamericana, Filologia Roma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tra lingua (max. 1 annualità) o letteratura stranie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i esami di area umanistica (Storia, Geografia, Arte, …)</w:t>
            </w:r>
          </w:p>
          <w:p>
            <w:pPr>
              <w:pStyle w:val="Normal"/>
              <w:spacing w:lineRule="auto" w:line="240" w:before="120" w:after="120"/>
              <w:ind w:left="67" w:hanging="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Cfr.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Grado en Español – Lengua y Literatura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pratiche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aggi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o da Milano (Linate, Malpensa o Bergamo) per Madrid + treno AV o autobus per Ciudad Real. Durata totale del viaggio: dalle 4 alle 6h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Posizione dell’Università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campus universitario è periferico, ma la città non molto estesa permette di raggiungerlo facilmente a piedi o con autobus da qualunque quartiere. La stazione dell’Alta Velocità si trova a 5-600 metri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lim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valentemente soleggiato, in estate molto caldo ma secco. Spesso c’è vento, e questo contribuisce alla pulizia del cielo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fferta culturale e turistic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l centro storico, abbastanza ben conservato, ospita diverse chiese e palazzi del Quattro e Cinquecento; nei dintorni o con escursioni in giornata si possono visitare Almagro (con un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corral de comedia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l XVII sec. perfettamente conservato), Toledo, Cuenca e le terre attraversate dalla Ruta del Quijote. Madrid è a 50 minuti di AV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ta notturn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vace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sto della vit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ss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ntatti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iti utili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uclm.es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trutture di riferiment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Facultad de Letras: </w:t>
            </w:r>
            <w:hyperlink r:id="rId4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www.uclm.es/cr/letras/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Estudios de Grado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Ufficio Erasmus locale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ficina de Relaciones Internacionales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uclm.es/ori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fo per studenti Erasmus: 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www.uclm.es/ori/internacionales.asp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sz w:val="28"/>
          <w:szCs w:val="24"/>
        </w:rPr>
        <w:t>Data di revisione della scheda:</w:t>
        <w:tab/>
      </w:r>
      <w:r>
        <w:rPr>
          <w:rFonts w:cs="Garamond" w:ascii="Garamond" w:hAnsi="Garamond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Garamond" w:ascii="Garamond" w:hAnsi="Garamond"/>
        </w:rPr>
        <w:instrText xml:space="preserve"> DATE \@"dddd\ d\ MMMM\ yyyy" </w:instrText>
      </w:r>
      <w:r>
        <w:rPr>
          <w:sz w:val="28"/>
          <w:b/>
          <w:szCs w:val="24"/>
          <w:rFonts w:cs="Garamond" w:ascii="Garamond" w:hAnsi="Garamond"/>
        </w:rPr>
        <w:fldChar w:fldCharType="separate"/>
      </w:r>
      <w:r>
        <w:rPr>
          <w:sz w:val="28"/>
          <w:b/>
          <w:szCs w:val="24"/>
          <w:rFonts w:cs="Garamond" w:ascii="Garamond" w:hAnsi="Garamond"/>
        </w:rPr>
        <w:t>giovedì 30 luglio 2026</w:t>
      </w:r>
      <w:r>
        <w:rPr>
          <w:sz w:val="28"/>
          <w:b/>
          <w:szCs w:val="24"/>
          <w:rFonts w:cs="Garamond" w:ascii="Garamond" w:hAnsi="Garamond"/>
        </w:rPr>
        <w:fldChar w:fldCharType="end"/>
      </w:r>
    </w:p>
    <w:sectPr>
      <w:headerReference w:type="default" r:id="rId8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4715" cy="7162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m.es/cr/letras/grados/lenguaLiteratura/plan.asp" TargetMode="External"/><Relationship Id="rId3" Type="http://schemas.openxmlformats.org/officeDocument/2006/relationships/hyperlink" Target="http://www.uclm.es/" TargetMode="External"/><Relationship Id="rId4" Type="http://schemas.openxmlformats.org/officeDocument/2006/relationships/hyperlink" Target="http://www.uclm.es/cr/letras/" TargetMode="External"/><Relationship Id="rId5" Type="http://schemas.openxmlformats.org/officeDocument/2006/relationships/hyperlink" Target="http://www.uclm.es/cr/letras/grados/index.asp" TargetMode="External"/><Relationship Id="rId6" Type="http://schemas.openxmlformats.org/officeDocument/2006/relationships/hyperlink" Target="http://www.uclm.es/ori" TargetMode="External"/><Relationship Id="rId7" Type="http://schemas.openxmlformats.org/officeDocument/2006/relationships/hyperlink" Target="http://www.uclm.es/ori/internacionales.as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9:00Z</dcterms:created>
  <dc:creator>Alessandro Cassol</dc:creator>
  <dc:description/>
  <cp:keywords/>
  <dc:language>en-US</dc:language>
  <cp:lastModifiedBy>Alessandro Cassol</cp:lastModifiedBy>
  <dcterms:modified xsi:type="dcterms:W3CDTF">2014-03-06T12:29:00Z</dcterms:modified>
  <cp:revision>11</cp:revision>
  <dc:subject/>
  <dc:title/>
</cp:coreProperties>
</file>