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OGRAMMA ERASMUS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INGUE E LETTERATURE STRANIE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9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accademich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Universidad de Extremadura (Sede di Cáceres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: ca. 25.000 (Unimi: ca. 60.000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nking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is</w:t>
            </w:r>
            <w:r>
              <w:rPr>
                <w:rFonts w:cs="Garamond" w:ascii="Garamond" w:hAnsi="Garamond"/>
                <w:sz w:val="24"/>
                <w:szCs w:val="24"/>
              </w:rPr>
              <w:t>: 49° su 71 università spagnol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urata dello scambi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 mesi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umero di bors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t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 di LT e LM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Gradimento dei precedenti Erasmus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Richieste per questa 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eccessiv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ree disciplin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a spagnola e portoghese - Letteratura spagnola, ispanoamericana e portoghes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Livello di spagnolo richiest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ltre lingue insegnat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lese – francese – portoghese – tedesco – [arabo, greco]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rganizzazione dei cors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ti i corsi sono semestrali da 6 crediti; ne serviranno due per ottenere 9 CFU, o si faranno integrazioni da 3 CFU al ritor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ostri esami che possono essere sostenuti presso l’università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(previo compilazione del learning agreement)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ngua spagnola (da valutare quale annualità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a portoghese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tteratura spagnola, ispanoamericana o portoghese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istica spagnola, Linguistica ispanoamericana, Didattica della Lingua Spagnola, Filologia Roma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a lingua (max. 1 annualità) o letteratura stranie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esami di area umanistica (Storia, Geografia, Lett. Italiana)</w:t>
            </w:r>
          </w:p>
          <w:p>
            <w:pPr>
              <w:pStyle w:val="Normal"/>
              <w:spacing w:lineRule="auto" w:line="240" w:before="120" w:after="120"/>
              <w:ind w:left="67" w:hanging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Cfr.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Grado en Filología Hispánica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pratich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aggi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o per Madrid, Siviglia o Lisbona + treno o autobus per Cáceres. Durata totale del viaggio di circa 6h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Posizione dell’Università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ampus universitario è periferico ma facilmente raggiungibile con una linea di autobus che collega direttamente il centro agli edifici universitari (con un percorso di circa 10 minuti)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lim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inentale con inverni talvolta rigidi ed estati molto calde e secche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fferta culturale e turistic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plendido il quartiere monumentale del </w:t>
            </w:r>
            <w:r>
              <w:rPr>
                <w:rFonts w:cs="Garamond" w:ascii="Garamond" w:hAnsi="Garamond"/>
                <w:szCs w:val="24"/>
              </w:rPr>
              <w:t>XV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</w:t>
            </w:r>
            <w:r>
              <w:rPr>
                <w:rFonts w:cs="Garamond" w:ascii="Garamond" w:hAnsi="Garamond"/>
                <w:szCs w:val="24"/>
              </w:rPr>
              <w:t>XV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ecolo; il centro storico, ben conservato, è sorprendente in ogni via del centro e il suo ammirevole patrimonio architettonico è stato dichiarato Patrimonio dell’Umanità dall’</w:t>
            </w:r>
            <w:r>
              <w:rPr>
                <w:rFonts w:cs="Garamond" w:ascii="Garamond" w:hAnsi="Garamond"/>
                <w:szCs w:val="24"/>
              </w:rPr>
              <w:t>UNESC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l 1986. Anche i paesaggi sono molto suggestivi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ta notturn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derata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sto della vit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o-bass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ntatti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iti utili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unex.es/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www.facebook.com/pages/Universidad-de-Extremadura-UEx/364255134666?v=wall&amp;ref=share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Twitter: </w:t>
            </w: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twitter.com/uexcomunicacion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Youtube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youtube.com/user/comunicacionuex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trutture di riferiment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Facultad de Filosofía y Letras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nex.es/conoce-la-uex/estructura-academica/centros/fyl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Grado en Filología Hispánica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Ufficio Erasmus locale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Secretariado de Relaciones Internacionales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gina specifica per studenti Erasmus: </w:t>
            </w:r>
            <w:hyperlink r:id="rId10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nex.es/organizacion/secretariados/sri/incoming-erasmus-students-on-line-registration/european-erasmus-students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8"/>
          <w:szCs w:val="24"/>
        </w:rPr>
        <w:t>Data di revisione della scheda:</w:t>
        <w:tab/>
      </w:r>
      <w:r>
        <w:rPr>
          <w:rFonts w:cs="Garamond" w:ascii="Garamond" w:hAnsi="Garamond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Garamond" w:ascii="Garamond" w:hAnsi="Garamond"/>
        </w:rPr>
        <w:instrText xml:space="preserve"> DATE \@"dddd\ d\ MMMM\ yyyy" </w:instrText>
      </w:r>
      <w:r>
        <w:rPr>
          <w:sz w:val="28"/>
          <w:b/>
          <w:szCs w:val="24"/>
          <w:rFonts w:cs="Garamond" w:ascii="Garamond" w:hAnsi="Garamond"/>
        </w:rPr>
        <w:fldChar w:fldCharType="separate"/>
      </w:r>
      <w:r>
        <w:rPr>
          <w:sz w:val="28"/>
          <w:b/>
          <w:szCs w:val="24"/>
          <w:rFonts w:cs="Garamond" w:ascii="Garamond" w:hAnsi="Garamond"/>
        </w:rPr>
        <w:t>giovedì 30 luglio 2026</w:t>
      </w:r>
      <w:r>
        <w:rPr>
          <w:sz w:val="28"/>
          <w:b/>
          <w:szCs w:val="24"/>
          <w:rFonts w:cs="Garamond" w:ascii="Garamond" w:hAnsi="Garamond"/>
        </w:rPr>
        <w:fldChar w:fldCharType="end"/>
      </w:r>
    </w:p>
    <w:sectPr>
      <w:headerReference w:type="default" r:id="rId11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715" cy="7162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x.es/conoce-la-uex/estructura-academica/centros/fyl/informacion-academica/programas-asignaturas/curso-academico-2013-2014/grados/filologia-hispanica-1" TargetMode="External"/><Relationship Id="rId3" Type="http://schemas.openxmlformats.org/officeDocument/2006/relationships/hyperlink" Target="http://www.unex.es/" TargetMode="External"/><Relationship Id="rId4" Type="http://schemas.openxmlformats.org/officeDocument/2006/relationships/hyperlink" Target="https://www.facebook.com/pages/Universidad-de-Extremadura-UEx/364255134666?v=wall&amp;ref=share" TargetMode="External"/><Relationship Id="rId5" Type="http://schemas.openxmlformats.org/officeDocument/2006/relationships/hyperlink" Target="https://twitter.com/uexcomunicacion" TargetMode="External"/><Relationship Id="rId6" Type="http://schemas.openxmlformats.org/officeDocument/2006/relationships/hyperlink" Target="http://www.youtube.com/user/comunicacionuex" TargetMode="External"/><Relationship Id="rId7" Type="http://schemas.openxmlformats.org/officeDocument/2006/relationships/hyperlink" Target="http://www.unex.es/conoce-la-uex/estructura-academica/centros/fyl" TargetMode="External"/><Relationship Id="rId8" Type="http://schemas.openxmlformats.org/officeDocument/2006/relationships/hyperlink" Target="http://www.unex.es/conoce-la-uex/estructura-academica/centros/fyl/informacion-academica/programas-asignaturas/curso-academico-2013-2014/grados/filologia-hispanica-1" TargetMode="External"/><Relationship Id="rId9" Type="http://schemas.openxmlformats.org/officeDocument/2006/relationships/hyperlink" Target="http://www.unex.es/organizacion/secretariados/sri" TargetMode="External"/><Relationship Id="rId10" Type="http://schemas.openxmlformats.org/officeDocument/2006/relationships/hyperlink" Target="http://www.unex.es/organizacion/secretariados/sri/incoming-erasmus-students-on-line-registration/european-erasmus-student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9:00Z</dcterms:created>
  <dc:creator>Alessandro Cassol</dc:creator>
  <dc:description/>
  <cp:keywords/>
  <dc:language>en-US</dc:language>
  <cp:lastModifiedBy>Alessandro Cassol</cp:lastModifiedBy>
  <dcterms:modified xsi:type="dcterms:W3CDTF">2014-03-06T12:33:00Z</dcterms:modified>
  <cp:revision>9</cp:revision>
  <dc:subject/>
  <dc:title/>
</cp:coreProperties>
</file>