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ROGRAMMA ERASMUS 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4"/>
        </w:rPr>
      </w:pPr>
      <w:r>
        <w:rPr>
          <w:rFonts w:cs="Garamond" w:ascii="Garamond" w:hAnsi="Garamond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LINGUE E LETTERATURE STRANIER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519"/>
      </w:tblGrid>
      <w:tr>
        <w:trPr/>
        <w:tc>
          <w:tcPr>
            <w:tcW w:w="985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accademich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niversidad de Murcia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i: ca. 34.000 (Unimi: ca. 60.000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anking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l País</w:t>
            </w:r>
            <w:r>
              <w:rPr>
                <w:rFonts w:cs="Garamond" w:ascii="Garamond" w:hAnsi="Garamond"/>
                <w:sz w:val="24"/>
                <w:szCs w:val="24"/>
              </w:rPr>
              <w:t>: 21° su 71 università spagnole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urata dello scambi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 mesi (da settembre a maggio-giugno)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umero di bors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t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i di LT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Gradimento dei precedenti Erasmus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Scambio attivato per la prima volta)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Richieste per questa 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Scambio attivato per la prima volta)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ree disciplin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ngua spagnola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tteratura spagnola e ispanoamericana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Livello di spagnolo richiest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1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ltre lingue insegnat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lese – francese – tedesco [arabo, greco]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rganizzazione dei cors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tti i corsi sono semestrali da 6 crediti; ne serviranno due per ottenere 9 CFU, o si faranno integrazioni da 3 CFU al ritorno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ostri esami che possono essere sostenuti presso l’università partn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(previo compilazione del learning agreement)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ngua spagnola (da valutare quale annualità)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etteratura spagnola o ispanoamericana (da valutare quale annualità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guistica spagnola, Linguistica ispanoamericana, Filologia romanza, Storia del Teatro Spagnol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a lingua (max. 1 annualità) o letteratura straniera (solo inglese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i esami di area umanistica (Storia, Geografia, Lett. Italiana)</w:t>
            </w:r>
          </w:p>
          <w:p>
            <w:pPr>
              <w:pStyle w:val="Normal"/>
              <w:spacing w:lineRule="auto" w:line="240" w:before="120" w:after="120"/>
              <w:ind w:left="67" w:hanging="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Cfr.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 xml:space="preserve">Corsi 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del Grado en Lengua y Literatura Españolas 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pratiche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aggio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lo da Bergamo per Valencia + treno o autobus per Murcia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Posizione dell’Università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 Facultad de Letras, che ospita gli studenti Erasmus di Lingue, si trova nel Campus de La Merced, in pieno centro cittadino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lim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 città gode di uno dei migliori climi della Spagna, grazie a temperature elevate (che nella stagione estiva possono anche risultare poco sopportabili) e scarsa piovosità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fferta culturale e turistic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ttà molto tranquilla, con centro storico ben conservato e molte occasioni d’incontro e svago organizzate a vantaggio degli studenti Erasmus da gruppi universitari cittadini. È possibile raggiungere la spiaggia con un’oretta di autobus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ta notturn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derata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sto della vit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ss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594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ntatti</w:t>
            </w:r>
          </w:p>
        </w:tc>
      </w:tr>
      <w:tr>
        <w:trPr/>
        <w:tc>
          <w:tcPr>
            <w:tcW w:w="229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iti utili</w:t>
            </w:r>
          </w:p>
        </w:tc>
        <w:tc>
          <w:tcPr>
            <w:tcW w:w="7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Web:</w:t>
            </w:r>
            <w:r>
              <w:rPr>
                <w:rFonts w:cs="Garamond" w:ascii="Garamond" w:hAnsi="Garamond"/>
                <w:color w:val="0000FF"/>
                <w:sz w:val="24"/>
                <w:szCs w:val="24"/>
                <w:lang w:val="en-US"/>
              </w:rPr>
              <w:t xml:space="preserve"> http://www.um.es/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Facebook: </w:t>
            </w:r>
            <w:hyperlink r:id="rId3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s://www.facebook.com/universidadmurcia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Twitter: </w:t>
            </w:r>
            <w:hyperlink r:id="rId4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s://twitter.com/umnoticia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Youtube: </w:t>
            </w:r>
            <w:hyperlink r:id="rId5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://www.youtube.com/universidaddemurcia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trutture di riferimento</w:t>
            </w:r>
          </w:p>
        </w:tc>
        <w:tc>
          <w:tcPr>
            <w:tcW w:w="7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ES_tradnl"/>
              </w:rPr>
              <w:t xml:space="preserve">Facultad de Letras: </w:t>
            </w:r>
            <w:hyperlink r:id="rId6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http://www.um.es/web/letras/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Grado en Lengua y Literatura Españolas: </w:t>
            </w:r>
            <w:hyperlink r:id="rId7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http://www.um.es/web/letras/contenido/estudios/grados/lengua-literatura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Ufficio Erasmus locale</w:t>
            </w:r>
          </w:p>
        </w:tc>
        <w:tc>
          <w:tcPr>
            <w:tcW w:w="75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Servicio de Relaciones Internacionales: </w:t>
            </w:r>
            <w:hyperlink r:id="rId8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http://www.um.es/internacionales/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gina dedicata agli Studenti Erasmus: </w:t>
            </w:r>
            <w:hyperlink r:id="rId9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s://erasmus.um.es/erasmus/servlet/um.erasmus.alex.ControlAlexErasmus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  <w:sz w:val="28"/>
          <w:szCs w:val="24"/>
        </w:rPr>
        <w:t>Data di revisione della scheda:</w:t>
        <w:tab/>
      </w:r>
      <w:r>
        <w:rPr>
          <w:rFonts w:cs="Garamond" w:ascii="Garamond" w:hAnsi="Garamond"/>
          <w:b/>
          <w:sz w:val="28"/>
          <w:szCs w:val="24"/>
        </w:rPr>
        <w:fldChar w:fldCharType="begin"/>
      </w:r>
      <w:r>
        <w:rPr>
          <w:sz w:val="28"/>
          <w:b/>
          <w:szCs w:val="24"/>
          <w:rFonts w:cs="Garamond" w:ascii="Garamond" w:hAnsi="Garamond"/>
        </w:rPr>
        <w:instrText xml:space="preserve"> DATE \@"dddd\ d\ MMMM\ yyyy" </w:instrText>
      </w:r>
      <w:r>
        <w:rPr>
          <w:sz w:val="28"/>
          <w:b/>
          <w:szCs w:val="24"/>
          <w:rFonts w:cs="Garamond" w:ascii="Garamond" w:hAnsi="Garamond"/>
        </w:rPr>
        <w:fldChar w:fldCharType="separate"/>
      </w:r>
      <w:r>
        <w:rPr>
          <w:sz w:val="28"/>
          <w:b/>
          <w:szCs w:val="24"/>
          <w:rFonts w:cs="Garamond" w:ascii="Garamond" w:hAnsi="Garamond"/>
        </w:rPr>
        <w:t>giovedì 30 luglio 2026</w:t>
      </w:r>
      <w:r>
        <w:rPr>
          <w:sz w:val="28"/>
          <w:b/>
          <w:szCs w:val="24"/>
          <w:rFonts w:cs="Garamond" w:ascii="Garamond" w:hAnsi="Garamond"/>
        </w:rPr>
        <w:fldChar w:fldCharType="end"/>
      </w:r>
    </w:p>
    <w:sectPr>
      <w:headerReference w:type="default" r:id="rId10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4715" cy="7162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3471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es/web/letras/contenido/estudios/grados/lengua-literatura/plan/asignaturas" TargetMode="External"/><Relationship Id="rId3" Type="http://schemas.openxmlformats.org/officeDocument/2006/relationships/hyperlink" Target="https://www.facebook.com/universidadmurcia" TargetMode="External"/><Relationship Id="rId4" Type="http://schemas.openxmlformats.org/officeDocument/2006/relationships/hyperlink" Target="https://twitter.com/umnoticias" TargetMode="External"/><Relationship Id="rId5" Type="http://schemas.openxmlformats.org/officeDocument/2006/relationships/hyperlink" Target="http://www.youtube.com/universidaddemurcia" TargetMode="External"/><Relationship Id="rId6" Type="http://schemas.openxmlformats.org/officeDocument/2006/relationships/hyperlink" Target="http://www.um.es/web/letras/" TargetMode="External"/><Relationship Id="rId7" Type="http://schemas.openxmlformats.org/officeDocument/2006/relationships/hyperlink" Target="http://www.um.es/web/letras/contenido/estudios/grados/lengua-literatura" TargetMode="External"/><Relationship Id="rId8" Type="http://schemas.openxmlformats.org/officeDocument/2006/relationships/hyperlink" Target="http://www.um.es/internacionales/" TargetMode="External"/><Relationship Id="rId9" Type="http://schemas.openxmlformats.org/officeDocument/2006/relationships/hyperlink" Target="https://erasmus.um.es/erasmus/servlet/um.erasmus.alex.ControlAlexErasmu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7:00Z</dcterms:created>
  <dc:creator>Alessandro Cassol</dc:creator>
  <dc:description/>
  <cp:keywords/>
  <dc:language>en-US</dc:language>
  <cp:lastModifiedBy>Alessandro Cassol</cp:lastModifiedBy>
  <dcterms:modified xsi:type="dcterms:W3CDTF">2014-03-06T12:40:00Z</dcterms:modified>
  <cp:revision>7</cp:revision>
  <dc:subject/>
  <dc:title/>
</cp:coreProperties>
</file>