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PROGRAMMA ERASMUS +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0"/>
          <w:szCs w:val="24"/>
        </w:rPr>
      </w:pPr>
      <w:r>
        <w:rPr>
          <w:rFonts w:cs="Garamond" w:ascii="Garamond" w:hAnsi="Garamond"/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LINGUE E LETTERATURE STRANIER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519"/>
      </w:tblGrid>
      <w:tr>
        <w:trPr/>
        <w:tc>
          <w:tcPr>
            <w:tcW w:w="985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Informazioni accademiche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Destinazion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niversitat Rovira i Virgili (Tarragona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tudenti: ca. 11.730 (Unimi: ca. 60.000)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anking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El Paí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: 3° su 71 università spagnole 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Durata dello scambio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 mesi (da settembre a gennaio o da febbraio a giugno)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Numero di bors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Destinatari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udenti di LT e LM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Gradimento dei precedenti Erasmus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to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Richieste per questa destinazion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bastanza numerose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Aree disciplinari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ingua spagnola - Letteratura spagnola e ispanoamericana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Livello di spagnolo richiesto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1 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Altre lingue insegnate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glese – francese – tedesco – catalano 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Organizzazione dei corsi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tti i corsi sono semestrali da 6 crediti; ne serviranno due per ottenere 9 CFU, o si faranno integrazioni da 3 CFU al ritorno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Nostri esami che possono essere sostenuti presso l’università partner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(previo compilazione del learning agreement)</w:t>
            </w:r>
          </w:p>
        </w:tc>
        <w:tc>
          <w:tcPr>
            <w:tcW w:w="65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ingua spagnola (da valutare quale annualità)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etteratura spagnola o ispanoamericana (da valutare quale annualità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nguistica spagnola, Linguistica ispanoamericana, Didattica della Lingua Spagnola, Filologia romanz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ltra lingua (max. 1 annualità) o letteratura stranie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51" w:hanging="284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tri esami di area umanistica (Storia, Geografia, Filosofia...)</w:t>
            </w:r>
          </w:p>
          <w:p>
            <w:pPr>
              <w:pStyle w:val="Normal"/>
              <w:spacing w:lineRule="auto" w:line="240" w:before="120" w:after="120"/>
              <w:ind w:left="67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fr. </w:t>
            </w:r>
            <w:hyperlink r:id="rId2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Programmi dei corsi Grau de Llengua i Literatura Hispàniques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Informazioni pratiche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Viaggio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olo da Milano (Malpensa o Linate) o Bergamo per Barcellona + autobus o treno per Tarragona. La durata totale del viaggio non supera le 3 – 4h.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Posizione dell’Università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 campus si trova in una zona semiperiferica, ma facilmente raggiungibile con le linee d’autobus o anche a piedi.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Clim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te tutto l’anno.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Offerta culturale e turistic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 patrimonio artistico e architettonico è molto ricco, tanto che il complesso archeologico romano della città è stato dichiarato Patrimonio dell’Umanità. L’offerta culturale è molto ampia (musei, concerti, opere teatrali) e intensificata tutto l’anno da vari festival, ma  durante il tempo libero ci si può anche rilassare sulle splendide spiagge della zona marittima o fare escursioni nei parchi naturali che circondano la città.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Vita notturn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vace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Costo della vita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dio-bass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Contatti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Siti utili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color w:val="0000FF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>Web:</w:t>
            </w:r>
            <w:r>
              <w:rPr>
                <w:rFonts w:cs="Garamond" w:ascii="Garamond" w:hAnsi="Garamond"/>
                <w:color w:val="0000FF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n-US"/>
                </w:rPr>
                <w:t>http://www.urv.cat/</w:t>
              </w:r>
            </w:hyperlink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Facebook: </w:t>
            </w:r>
            <w:hyperlink r:id="rId4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n-US"/>
                </w:rPr>
                <w:t>https://www.facebook.com/universitatroviraivirgili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Twitter: </w:t>
            </w:r>
            <w:hyperlink r:id="rId5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n-US"/>
                </w:rPr>
                <w:t>https://twitter.com/universitatURV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outube: </w:t>
            </w:r>
            <w:hyperlink r:id="rId6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n-US"/>
                </w:rPr>
                <w:t>http://www.youtube.com/canalURV</w:t>
              </w:r>
            </w:hyperlink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Strutture di riferimento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s-ES_tradnl"/>
              </w:rPr>
              <w:t xml:space="preserve">Facultat de Lletres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Garamond" w:ascii="Garamond" w:hAnsi="Garamond"/>
                <w:lang w:val="es-ES_tradnl"/>
              </w:rPr>
              <w:instrText xml:space="preserve"> HYPERLINK "http://www.urv.cat/estudis/1er_i_2n_cicle/index1.html" \l "5"</w:instrText>
            </w:r>
            <w:r>
              <w:rPr>
                <w:rStyle w:val="InternetLink"/>
                <w:sz w:val="24"/>
                <w:szCs w:val="24"/>
                <w:rFonts w:cs="Garamond" w:ascii="Garamond" w:hAnsi="Garamond"/>
                <w:lang w:val="es-ES_tradnl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  <w:sz w:val="24"/>
                <w:szCs w:val="24"/>
                <w:lang w:val="es-ES_tradnl"/>
              </w:rPr>
              <w:t>http://www.urv.cat/estudis/1er_i_2n_cicle/index1.html#5</w:t>
            </w:r>
            <w:r>
              <w:rPr>
                <w:rStyle w:val="InternetLink"/>
                <w:sz w:val="24"/>
                <w:szCs w:val="24"/>
                <w:rFonts w:cs="Garamond" w:ascii="Garamond" w:hAnsi="Garamond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Grau de Llengua i Literatura Hispàniques: </w:t>
            </w:r>
            <w:hyperlink r:id="rId7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s-ES_tradnl"/>
                </w:rPr>
                <w:t>http://www.urv.cat/cae/graus/graudhispaniques.html</w:t>
              </w:r>
            </w:hyperlink>
            <w:r>
              <w:rPr>
                <w:rFonts w:cs="Garamond" w:ascii="Garamond" w:hAnsi="Garamond"/>
                <w:sz w:val="24"/>
                <w:szCs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bCs/>
                <w:smallCaps/>
                <w:color w:val="FFFFFF"/>
                <w:sz w:val="24"/>
                <w:szCs w:val="24"/>
              </w:rPr>
              <w:t>Ufficio Erasmus locale</w:t>
            </w:r>
          </w:p>
        </w:tc>
        <w:tc>
          <w:tcPr>
            <w:tcW w:w="65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agina di riferimento per gli Studenti Erasmus: </w:t>
            </w:r>
            <w:hyperlink r:id="rId8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http://www.urv.cat/international/movilidad/en_index.html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ternational Center: </w:t>
            </w:r>
            <w:hyperlink r:id="rId9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http://www.urv.cat/international/en_equipo-icenter.html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b/>
          <w:sz w:val="28"/>
          <w:szCs w:val="24"/>
        </w:rPr>
        <w:t>Data di revisione della scheda:</w:t>
        <w:tab/>
      </w:r>
      <w:r>
        <w:rPr>
          <w:rFonts w:cs="Garamond" w:ascii="Garamond" w:hAnsi="Garamond"/>
          <w:b/>
          <w:sz w:val="28"/>
          <w:szCs w:val="24"/>
        </w:rPr>
        <w:fldChar w:fldCharType="begin"/>
      </w:r>
      <w:r>
        <w:rPr>
          <w:sz w:val="28"/>
          <w:b/>
          <w:szCs w:val="24"/>
          <w:rFonts w:cs="Garamond" w:ascii="Garamond" w:hAnsi="Garamond"/>
        </w:rPr>
        <w:instrText xml:space="preserve"> DATE \@"dddd\ d\ MMMM\ yyyy" </w:instrText>
      </w:r>
      <w:r>
        <w:rPr>
          <w:sz w:val="28"/>
          <w:b/>
          <w:szCs w:val="24"/>
          <w:rFonts w:cs="Garamond" w:ascii="Garamond" w:hAnsi="Garamond"/>
        </w:rPr>
        <w:fldChar w:fldCharType="separate"/>
      </w:r>
      <w:r>
        <w:rPr>
          <w:sz w:val="28"/>
          <w:b/>
          <w:szCs w:val="24"/>
          <w:rFonts w:cs="Garamond" w:ascii="Garamond" w:hAnsi="Garamond"/>
        </w:rPr>
        <w:t>mercoledì 29 luglio 2026</w:t>
      </w:r>
      <w:r>
        <w:rPr>
          <w:sz w:val="28"/>
          <w:b/>
          <w:szCs w:val="24"/>
          <w:rFonts w:cs="Garamond" w:ascii="Garamond" w:hAnsi="Garamond"/>
        </w:rPr>
        <w:fldChar w:fldCharType="end"/>
      </w:r>
    </w:p>
    <w:sectPr>
      <w:headerReference w:type="default" r:id="rId10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4715" cy="71628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43471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urv.net/docnet/guia_docent/index.php?centre=12&amp;ensenyament=1226&amp;consulta=assignatures" TargetMode="External"/><Relationship Id="rId3" Type="http://schemas.openxmlformats.org/officeDocument/2006/relationships/hyperlink" Target="http://www.urv.cat/" TargetMode="External"/><Relationship Id="rId4" Type="http://schemas.openxmlformats.org/officeDocument/2006/relationships/hyperlink" Target="https://www.facebook.com/universitatroviraivirgili" TargetMode="External"/><Relationship Id="rId5" Type="http://schemas.openxmlformats.org/officeDocument/2006/relationships/hyperlink" Target="https://twitter.com/universitatURV" TargetMode="External"/><Relationship Id="rId6" Type="http://schemas.openxmlformats.org/officeDocument/2006/relationships/hyperlink" Target="http://www.youtube.com/canalURV" TargetMode="External"/><Relationship Id="rId7" Type="http://schemas.openxmlformats.org/officeDocument/2006/relationships/hyperlink" Target="http://www.urv.cat/cae/graus/graudhispaniques.html" TargetMode="External"/><Relationship Id="rId8" Type="http://schemas.openxmlformats.org/officeDocument/2006/relationships/hyperlink" Target="http://www.urv.cat/international/movilidad/en_index.html" TargetMode="External"/><Relationship Id="rId9" Type="http://schemas.openxmlformats.org/officeDocument/2006/relationships/hyperlink" Target="http://www.urv.cat/international/en_equipo-icenter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4:00Z</dcterms:created>
  <dc:creator>Alessandro Cassol</dc:creator>
  <dc:description/>
  <cp:keywords/>
  <dc:language>en-US</dc:language>
  <cp:lastModifiedBy>Alessandro Cassol</cp:lastModifiedBy>
  <dcterms:modified xsi:type="dcterms:W3CDTF">2014-03-06T12:41:00Z</dcterms:modified>
  <cp:revision>6</cp:revision>
  <dc:subject/>
  <dc:title/>
</cp:coreProperties>
</file>