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PROGRAMMA ERASMUS +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4"/>
        </w:rPr>
      </w:pPr>
      <w:r>
        <w:rPr>
          <w:rFonts w:cs="Garamond" w:ascii="Garamond" w:hAnsi="Garamond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LINGUE E LETTERATURE STRANIER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519"/>
      </w:tblGrid>
      <w:tr>
        <w:trPr/>
        <w:tc>
          <w:tcPr>
            <w:tcW w:w="985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Informazioni accademich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estinazion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niversidad de Salamanca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udenti: ca. 30.000 (Unimi: ca. 60.000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anking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l País</w:t>
            </w:r>
            <w:r>
              <w:rPr>
                <w:rFonts w:cs="Garamond" w:ascii="Garamond" w:hAnsi="Garamond"/>
                <w:sz w:val="24"/>
                <w:szCs w:val="24"/>
              </w:rPr>
              <w:t>: 6° su 71 università spagnole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urata dello scambio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 mesi (da settembre a maggio-giugno)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Numero di bors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estinatar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udenti di LT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Gradimento dei precedenti Erasmus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edio-Alto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Richieste per questa destinazion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bastanza numeros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Aree disciplinar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ngua spagnola - Letteratura spagnola e ispanoamericana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Livello di spagnolo richiesto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1 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Altre lingue insegnat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lese – francese – tedesco – portoghese [arabo, ebraico]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ltri corsi di lingua (russo o catalano) sono erogati, per tutti i livelli, dal Servicio Central de Idiomas: </w:t>
            </w: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://sci.usal.es/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Organizzazione dei cors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tti i corsi sono semestrali da 6 crediti; ne serviranno due per ottenere 9 CFU, o si faranno integrazioni da 3 CFU al ritorno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Nostri esami che possono essere sostenuti presso l’università partn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(previo compilazione del learning agreement)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ingua spagnola (da valutare quale annualità)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etteratura spagnola o ispanoamericana (da valutare quale annualità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nguistica spagnola, Linguistica ispanoamericana, Filologia roma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ra lingua (max. 1 annualità) o letteratura straniera (solo inglese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ri esami di area umanistica (Storia, Geografia, Lett. Italiana)</w:t>
            </w:r>
          </w:p>
          <w:p>
            <w:pPr>
              <w:pStyle w:val="Normal"/>
              <w:spacing w:lineRule="auto" w:line="240" w:before="120" w:after="120"/>
              <w:ind w:left="67" w:hanging="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Cfr. </w:t>
            </w:r>
            <w:hyperlink r:id="rId3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Corsi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del Grado en Filología Hispánica: 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Informazioni pratiche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Viaggio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lo da Milano (Linate o Malpensa) o Bergamo per Madrid + treno o autobus per Salamanca. Durata totale del viaggio: circa 6h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Posizione dell’Università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Campus in cui si trova la Facultad de Filología, che ospita gli studenti Erasmus di Lingue, si trova in pieno centro storico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lim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inentale, con estati molto calde e secche e inverni talvolta molto rigidi e prolungati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Offerta culturale e turistic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lamanca è conosciuta come la città del pensiero e del sapere, ma vi troverete anche arte e bellezza. Il suo centro storico, riconosciuto come Patrimonio dell’Umanità, custodisce una magnifica eredità monumentale, con splendidi esempi architettonici in stile diverso: romanico, gotico, barocco, plateresco... L’Università, oltre a essere una delle più antiche d'Europa, è anche uno dei migliori esempi d'architettura rinascimentale della Spagna. Ma ancora oggi Salamanca continua a essere un importante luogo d'incontro e di scambi culturali, tanto da meritare l'elezione a Capitale Europea della Cultura nel 2002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Vita notturn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nsa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osto della vit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ss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ontatti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Siti utili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Web:</w:t>
            </w:r>
            <w:r>
              <w:rPr>
                <w:rFonts w:cs="Garamond" w:ascii="Garamond" w:hAnsi="Garamond"/>
                <w:color w:val="0000FF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://www.usal.es/webusal/inicio</w:t>
              </w:r>
            </w:hyperlink>
            <w:r>
              <w:rPr>
                <w:rFonts w:cs="Garamond" w:ascii="Garamond" w:hAnsi="Garamond"/>
                <w:color w:val="0000FF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Facebook: </w:t>
            </w:r>
            <w:hyperlink r:id="rId5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s://www.facebook.com/universidaddesalamanca?fref=ts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Twitter: </w:t>
            </w:r>
            <w:hyperlink r:id="rId6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s://twitter.com/usal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Strutture di riferimento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ES_tradnl"/>
              </w:rPr>
              <w:t xml:space="preserve">Facultad de Filología: </w:t>
            </w:r>
            <w:hyperlink r:id="rId7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http://facultadfilologia.usal.es/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Grado en Filología Hispánica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Ufficio Erasmus locale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Servicio de Relaciones Internacional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http://rel-int.usal.es/index.php?lang=en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Pagina specifica per Studenti Erasmus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  <w:sz w:val="28"/>
          <w:szCs w:val="24"/>
        </w:rPr>
        <w:t>Data di revisione della scheda:</w:t>
        <w:tab/>
      </w:r>
      <w:r>
        <w:rPr>
          <w:rFonts w:cs="Garamond" w:ascii="Garamond" w:hAnsi="Garamond"/>
          <w:b/>
          <w:sz w:val="28"/>
          <w:szCs w:val="24"/>
        </w:rPr>
        <w:fldChar w:fldCharType="begin"/>
      </w:r>
      <w:r>
        <w:rPr>
          <w:sz w:val="28"/>
          <w:b/>
          <w:szCs w:val="24"/>
          <w:rFonts w:cs="Garamond" w:ascii="Garamond" w:hAnsi="Garamond"/>
        </w:rPr>
        <w:instrText xml:space="preserve"> DATE \@"dddd\ d\ MMMM\ yyyy" </w:instrText>
      </w:r>
      <w:r>
        <w:rPr>
          <w:sz w:val="28"/>
          <w:b/>
          <w:szCs w:val="24"/>
          <w:rFonts w:cs="Garamond" w:ascii="Garamond" w:hAnsi="Garamond"/>
        </w:rPr>
        <w:fldChar w:fldCharType="separate"/>
      </w:r>
      <w:r>
        <w:rPr>
          <w:sz w:val="28"/>
          <w:b/>
          <w:szCs w:val="24"/>
          <w:rFonts w:cs="Garamond" w:ascii="Garamond" w:hAnsi="Garamond"/>
        </w:rPr>
        <w:t>giovedì 30 luglio 2026</w:t>
      </w:r>
      <w:r>
        <w:rPr>
          <w:sz w:val="28"/>
          <w:b/>
          <w:szCs w:val="24"/>
          <w:rFonts w:cs="Garamond" w:ascii="Garamond" w:hAnsi="Garamond"/>
        </w:rPr>
        <w:fldChar w:fldCharType="end"/>
      </w:r>
    </w:p>
    <w:sectPr>
      <w:headerReference w:type="default" r:id="rId11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4715" cy="7162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3471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.usal.es/" TargetMode="External"/><Relationship Id="rId3" Type="http://schemas.openxmlformats.org/officeDocument/2006/relationships/hyperlink" Target="http://www.usal.es/webusal/files/Plan de Estudios_Filologia Hispanica_abril2013.pdf" TargetMode="External"/><Relationship Id="rId4" Type="http://schemas.openxmlformats.org/officeDocument/2006/relationships/hyperlink" Target="http://www.usal.es/webusal/inicio" TargetMode="External"/><Relationship Id="rId5" Type="http://schemas.openxmlformats.org/officeDocument/2006/relationships/hyperlink" Target="https://www.facebook.com/universidaddesalamanca?fref=ts" TargetMode="External"/><Relationship Id="rId6" Type="http://schemas.openxmlformats.org/officeDocument/2006/relationships/hyperlink" Target="https://twitter.com/usal" TargetMode="External"/><Relationship Id="rId7" Type="http://schemas.openxmlformats.org/officeDocument/2006/relationships/hyperlink" Target="http://facultadfilologia.usal.es/" TargetMode="External"/><Relationship Id="rId8" Type="http://schemas.openxmlformats.org/officeDocument/2006/relationships/hyperlink" Target="http://www.usal.es/webusal/files/Plan de Estudios_Filologia Hispanica_abril2013.pdf" TargetMode="External"/><Relationship Id="rId9" Type="http://schemas.openxmlformats.org/officeDocument/2006/relationships/hyperlink" Target="http://rel-int.usal.es/index.php?lang=en" TargetMode="External"/><Relationship Id="rId10" Type="http://schemas.openxmlformats.org/officeDocument/2006/relationships/hyperlink" Target="http://rel-int.usal.es/index.php?option=com_content&amp;view=categories&amp;id=39&amp;Itemid=271&amp;lang=e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3:00Z</dcterms:created>
  <dc:creator>Alessandro Cassol</dc:creator>
  <dc:description/>
  <cp:keywords/>
  <dc:language>en-US</dc:language>
  <cp:lastModifiedBy>Alessandro Cassol</cp:lastModifiedBy>
  <dcterms:modified xsi:type="dcterms:W3CDTF">2014-03-06T12:43:00Z</dcterms:modified>
  <cp:revision>10</cp:revision>
  <dc:subject/>
  <dc:title/>
</cp:coreProperties>
</file>